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Евпаторийского  городского совета Республики Крым «О бюджете муниципального образования городской округ Евпатория Республики Крым на 2021 год и на плановый период 2022 и 2023 годов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от 29.12.2020 №2-26/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21 год и на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8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701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6:00Z</dcterms:created>
  <dc:creator>Миллер</dc:creator>
  <dc:description/>
  <dc:language>en-US</dc:language>
  <cp:lastModifiedBy>OPVO</cp:lastModifiedBy>
  <cp:lastPrinted>2018-10-30T16:58:00Z</cp:lastPrinted>
  <dcterms:modified xsi:type="dcterms:W3CDTF">2021-01-04T09:32:00Z</dcterms:modified>
  <cp:revision>92</cp:revision>
  <dc:subject/>
  <dc:title>Ожидаемое исполнение бюджета муниципального образования</dc:title>
</cp:coreProperties>
</file>